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KV: Business Registration Certificate - Khanh Hoa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May 2018, COKYVINA Joint Stock Company announced the Business Registration Certificate - Khanh Hoa Branch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usiness Registration Certificate of COKYVINA Joint Stock Company’s Branch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anch code No. 0100684716 – 013 registered for the first time on 24 May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the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in Vietnamese: Chi nhánh Công ty Cổ phần COKYVINA cung cấp dịch vụ viến thông tại tỉnh Khánh Hò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ranch name in foreign languag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hort nam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 Phuoc Ly Village, Ninh Binh Commune, Ninh Hoa Town, Khanh Hoa Province, Viet 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Tel:</w:t>
        <w:tab/>
        <w:tab/>
        <w:tab/>
        <w:tab/>
        <w:tab/>
        <w:t xml:space="preserve">Fax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Email:</w:t>
        <w:tab/>
        <w:tab/>
        <w:tab/>
        <w:tab/>
        <w:tab/>
        <w:t xml:space="preserve">Websit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Information about the Head of the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Dao Duc Ha</w:t>
        <w:tab/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26 Jun 1972</w:t>
        <w:tab/>
        <w:tab/>
        <w:t>Ethnic group: Kinh</w:t>
        <w:tab/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D card/ Passport No. 012757479 issued on 20 Apr 2010 by Ha Noi Public Securit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402 C3 Vinh Ho Post Collective Quarter, Thinh Quang Ward, Dong Da District, Ha Noi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402 C3 Vinh Ho Post Collective Quarter, Thinh Quang Ward, Dong Da District, Ha Noi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Operation under authorization of COKYVINA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any name: COKYVINA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rporate code: 01006847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adquarter address: No. 178 Trieu Viet Vuong Street, Bui Thi Xuan Ward, Hai Ba Trung District, Ha Noi City, Viet Nam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 of Business Registration Offi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Signed and Sealed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n Thi Thanh Ha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29T03:52:00Z</dcterms:modified>
  <cp:revision>297</cp:revision>
  <dc:subject/>
  <dc:title>LO5: General Mandate 2016</dc:title>
</cp:coreProperties>
</file>